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" w:eastAsia="仿宋_GB2312;仿宋"/>
          <w:kern w:val="0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阮振羽</cp:lastModifiedBy>
  <dcterms:modified xsi:type="dcterms:W3CDTF">2025-08-29T03:24:23Z</dcterms:modified>
  <cp:revision>2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CBFF44634082A23CDA1F0DDAD3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