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022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云峰学园分团委学生骨干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21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分团委或竞选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任琰雯</cp:lastModifiedBy>
  <cp:lastPrinted>2019-05-02T18:22:00Z</cp:lastPrinted>
  <dcterms:modified xsi:type="dcterms:W3CDTF">2022-05-10T13:39:00Z</dcterms:modified>
  <cp:revision>11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