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“优秀学长组”名单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送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>求是学院云峰学园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37"/>
        <w:gridCol w:w="373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长组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长组成员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体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艺睿、占洛闻、胡恒畅、陈启、罗雨风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罗晶、王柳丁、章誉桐、魏榕腾、何昀睿、崔景宜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天阔、翁超然、陈若涵、周茉、孙启恺、吴俊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一、童雁柔、张宇涛、张晖、李鉴芳、郑时景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旭、郑乔瑜、陈廷峰、方辰、安博源、曾奕昕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煜航、唐家诚、邹子瑞、宋书涵、王翌飞、崔哲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昱涵、胥涵坤、陈星明、吕时萱、焦文星、苏家豪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电子版、纸质版报党委学生工作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“优秀学长”名单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送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>求是学院云峰学园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1"/>
        <w:gridCol w:w="1843"/>
        <w:gridCol w:w="425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服务班级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沛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2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天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4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02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易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0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恒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05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体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航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2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爱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06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33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艺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0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体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奕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09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105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2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电子版、纸质版报党委学生工作部</w:t>
      </w:r>
    </w:p>
    <w:sectPr>
      <w:type w:val="nextPage"/>
      <w:pgSz w:w="11906" w:h="16838"/>
      <w:pgMar w:left="1814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4:00Z</dcterms:created>
  <dc:creator>微软用户</dc:creator>
  <dc:description/>
  <dc:language>en-US</dc:language>
  <cp:lastModifiedBy>秦钰阳</cp:lastModifiedBy>
  <cp:lastPrinted>2010-05-31T13:51:00Z</cp:lastPrinted>
  <dcterms:modified xsi:type="dcterms:W3CDTF">2025-05-19T10:1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597BEC1544A1800E9E2C4C1E45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xZTRlZDEzOGZmMzFiYmVjOTk4MDZiMzA2NjEwYTMiLCJ1c2VySWQiOiIxNjQwMjU4ODAyIn0=</vt:lpwstr>
  </property>
</Properties>
</file>