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  <w:t>2022</w:t>
      </w:r>
      <w:r>
        <w:rPr>
          <w:rFonts w:ascii="黑体;SimHei" w:hAnsi="黑体;SimHei" w:eastAsia="黑体;SimHei"/>
          <w:sz w:val="44"/>
          <w:szCs w:val="32"/>
        </w:rPr>
        <w:t>年求是学院云峰学园暑期家访记录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0"/>
        <w:gridCol w:w="873"/>
        <w:gridCol w:w="523"/>
        <w:gridCol w:w="1317"/>
        <w:gridCol w:w="1296"/>
        <w:gridCol w:w="1215"/>
        <w:gridCol w:w="1134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基本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学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长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长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长政治面貌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或家长对学校的期望或要求</w:t>
            </w:r>
          </w:p>
        </w:tc>
      </w:tr>
      <w:tr>
        <w:trPr>
          <w:trHeight w:val="5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对学生基本情况的描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总字数控制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围绕家庭经济状况、学生学业、心理、成长环境和发现的一些问题描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基于该生的家访，提出对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级学生工作的建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4"/>
                <w:szCs w:val="28"/>
              </w:rPr>
              <w:t>家访人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家访时间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   月      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7:00Z</dcterms:created>
  <dc:creator>Dell380</dc:creator>
  <dc:description/>
  <cp:keywords/>
  <dc:language>en-US</dc:language>
  <cp:lastModifiedBy>艾尼瓦尔迪力亚尔</cp:lastModifiedBy>
  <cp:lastPrinted>2013-03-14T13:04:00Z</cp:lastPrinted>
  <dcterms:modified xsi:type="dcterms:W3CDTF">2022-07-12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E9C5F109444ACBCFB940E436A88E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