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云峰学园分团委学生骨干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21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分团委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12:23Z</dcterms:modified>
  <cp:revision>1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1AB9B10AB443DBE252280CBEEE5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