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秘书处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11:25Z</dcterms:modified>
  <cp:revision>1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3B6C94984680A73DF3863E6378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