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MCAT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云峰融媒体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11:49Z</dcterms:modified>
  <cp:revision>14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0CF9EE3F40C8B593D56DF7D2F3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