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权益服务与心理健康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10:34Z</dcterms:modified>
  <cp:revision>11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169A9C264D0EB3769742C446B2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