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文艺与体育发展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10:57Z</dcterms:modified>
  <cp:revision>1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2DD408E7740338F03416042B6CE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