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学生科技与创新指导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中心或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dc:language>en-US</dc:language>
  <cp:lastModifiedBy>韦奕</cp:lastModifiedBy>
  <cp:lastPrinted>2019-05-02T18:22:00Z</cp:lastPrinted>
  <dcterms:modified xsi:type="dcterms:W3CDTF">2024-05-17T02:07:17Z</dcterms:modified>
  <cp:revision>16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3B08DEAA4E01AB6D795181D4FC7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