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云峰学园党员骨干基地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21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云峰党建基地或竞选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dc:language>en-US</dc:language>
  <cp:lastModifiedBy>韦奕</cp:lastModifiedBy>
  <cp:lastPrinted>2019-05-02T18:22:00Z</cp:lastPrinted>
  <dcterms:modified xsi:type="dcterms:W3CDTF">2024-05-17T02:12:37Z</dcterms:modified>
  <cp:revision>10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7593DEC314BF59F6C626D158865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