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3</w:t>
      </w:r>
      <w:r>
        <w:rPr>
          <w:rFonts w:eastAsia="黑体" w:ascii="黑体" w:hAnsi="黑体"/>
          <w:b/>
          <w:sz w:val="44"/>
          <w:szCs w:val="44"/>
        </w:rPr>
        <w:t xml:space="preserve"> —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4</w:t>
      </w:r>
      <w:r>
        <w:rPr>
          <w:rFonts w:eastAsia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学年本科学生小结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511"/>
        <w:gridCol w:w="765"/>
        <w:gridCol w:w="1276"/>
        <w:gridCol w:w="479"/>
        <w:gridCol w:w="1080"/>
        <w:gridCol w:w="732"/>
        <w:gridCol w:w="1248"/>
        <w:gridCol w:w="200"/>
        <w:gridCol w:w="1365"/>
      </w:tblGrid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学园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职务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结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内容包括：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思想政治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表现；  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、学习态度；      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社团及集体活动表现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、社会工作表现；  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 xml:space="preserve">、创新实践活动；  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、存在不足及努力方向。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签名：                年    月    日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素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学年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获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专业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课程平均学分绩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体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况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长（签名）：                年    月    日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定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主任（签名）：                年    月    日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院（系）学园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院（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系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</w:t>
            </w:r>
            <w:r>
              <w:rPr>
                <w:rFonts w:ascii="方正书宋简体;宋体" w:hAnsi="方正书宋简体;宋体" w:eastAsia="方正书宋简体;宋体"/>
                <w:sz w:val="24"/>
                <w:lang w:eastAsia="zh-CN"/>
              </w:rPr>
              <w:t>、学园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盖章）：                年    月    日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  <w:t>注：该表要求用蓝黑或黑色墨水钢笔填写，打印有效。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3:00Z</dcterms:created>
  <dc:creator>微软用户</dc:creator>
  <dc:description/>
  <dc:language>en-US</dc:language>
  <cp:lastModifiedBy>楼lct</cp:lastModifiedBy>
  <cp:lastPrinted>2019-07-17T13:09:00Z</cp:lastPrinted>
  <dcterms:modified xsi:type="dcterms:W3CDTF">2024-11-18T01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AC4B975D4AC8B50E69A42FDC34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