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云峰学园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云峰学园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管理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委员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3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5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计划行走</w:t>
            </w: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  <w:t>/km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实际行走</w:t>
            </w: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  <w:t>k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rPr/>
      </w:pPr>
      <w:r>
        <w:rPr/>
        <w:t>注：填写进度表时，注明调查方式，请详细表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旬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或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结题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新闻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有成果介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研报告、项目总结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形式呈现，有一定事实依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34:00Z</dcterms:created>
  <dc:creator>zz</dc:creator>
  <dc:description/>
  <cp:keywords/>
  <dc:language>en-US</dc:language>
  <cp:lastModifiedBy>艾尼瓦尔迪力亚尔</cp:lastModifiedBy>
  <dcterms:modified xsi:type="dcterms:W3CDTF">2023-05-2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8D7669FED4D3AA509DCABB5CCBA16</vt:lpwstr>
  </property>
  <property fmtid="{D5CDD505-2E9C-101B-9397-08002B2CF9AE}" pid="3" name="KSOProductBuildVer">
    <vt:lpwstr>2052-11.1.0.10495</vt:lpwstr>
  </property>
</Properties>
</file>