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20</w:t>
      </w: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21</w:t>
      </w: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—20</w:t>
      </w: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22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学年浙江大学活动团支部校级优秀团员推荐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1"/>
        <w:gridCol w:w="1418"/>
        <w:gridCol w:w="1701"/>
        <w:gridCol w:w="992"/>
        <w:gridCol w:w="2123"/>
      </w:tblGrid>
      <w:tr>
        <w:trPr>
          <w:trHeight w:val="5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所在院系（学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活动团支部名称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申报材料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主要包括个人在一学年来在思想、学习、工作等方面的进步情况和主要事迹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可附页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 xml:space="preserve">)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指导单位及指导教师意见：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活动团总支意见： 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月  日</w:t>
            </w:r>
          </w:p>
        </w:tc>
      </w:tr>
      <w:tr>
        <w:trPr>
          <w:trHeight w:val="1536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浙江大学校团委意见：（此栏上交时留空白）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字及盖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51:00Z</dcterms:created>
  <dc:creator>sxy</dc:creator>
  <dc:description/>
  <dc:language>en-US</dc:language>
  <cp:lastModifiedBy>mac</cp:lastModifiedBy>
  <dcterms:modified xsi:type="dcterms:W3CDTF">2022-04-11T17:43:35Z</dcterms:modified>
  <cp:revision>8</cp:revision>
  <dc:subject/>
  <dc:title>2013年度浙江大学学生社团活动团支部优秀团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