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浙江大学“优秀学长组”名单汇总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报送单位：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  <w:lang w:val="en-US" w:eastAsia="zh-CN"/>
        </w:rPr>
        <w:t>紫云碧峰学园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（学园、院系盖章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66"/>
        <w:gridCol w:w="48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名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成员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蒋官语、叶添逸、吴俊亨、李周健、李朱辰心、杨立</w:t>
            </w:r>
          </w:p>
        </w:tc>
      </w:tr>
      <w:tr>
        <w:trPr>
          <w:trHeight w:val="18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应农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</w:rPr>
              <w:t>2309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孙浩然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项子恒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张皓楠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廖勤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陈姝希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郑钦文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蔡欣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</w:rPr>
              <w:t>2318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申佳欣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戴诗恬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邱腾跃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崔婷川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杨驰周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倪昊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25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齐延晖、徐欣怡、唐书山、耿煜宇、谢丰泽、周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应农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1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王韶恺、苏立铭、刘杏莹、陈鑫燚、邓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应农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2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陈奕炜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罗惠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高乐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苏舟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龚铮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俞越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卢泽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智体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学长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许瑞航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史璐欣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童垲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朱熙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商钧喆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王光奕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br w:type="page"/>
      </w: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浙江大学“优秀学长”名单汇总表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u w:val="none"/>
          <w:lang w:val="en-US" w:eastAsia="zh-CN"/>
        </w:rPr>
        <w:t>报送单位：     紫云碧峰学园     （学园、院系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1843"/>
        <w:gridCol w:w="42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服务班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张冰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37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材化高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申佳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43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黄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材化高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唐泽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18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李朱辰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5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胡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28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李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43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李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06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黄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08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曹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17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唐书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4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沈易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3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工信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刘杏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28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应农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许瑞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3220104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  <w:lang w:val="en-US" w:eastAsia="zh-CN"/>
              </w:rPr>
              <w:t>智体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  <w:t>2301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4:00Z</dcterms:created>
  <dc:creator>微软用户</dc:creator>
  <dc:description/>
  <dc:language>en-US</dc:language>
  <cp:lastModifiedBy>一介草民</cp:lastModifiedBy>
  <cp:lastPrinted>2010-06-01T05:51:00Z</cp:lastPrinted>
  <dcterms:modified xsi:type="dcterms:W3CDTF">2024-05-24T21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830B27174D8AADC8C08644C42FDC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