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学生综合事务管理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学综中心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6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052143F345978FB47F6758A687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