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分团委学生骨干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分团委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bookmarkStart w:id="0" w:name="_Hlk196826100"/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5:00Z</dcterms:modified>
  <cp:revision>4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4AC796DF4B6FAA7DB6EA49685C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