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</w:rPr>
        <w:t>5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党员骨干基地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21"/>
          <w:lang w:val="zh-CN"/>
        </w:rPr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云峰党干基地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本表请控制在</w:t>
      </w:r>
      <w:r>
        <w:rPr>
          <w:b/>
          <w:bCs/>
        </w:rPr>
        <w:t>2</w:t>
      </w:r>
      <w:r>
        <w:rPr>
          <w:b/>
          <w:bCs/>
        </w:rPr>
        <w:t>页之内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Sylvia Zeng</cp:lastModifiedBy>
  <cp:lastPrinted>2019-05-02T18:22:00Z</cp:lastPrinted>
  <dcterms:modified xsi:type="dcterms:W3CDTF">2025-04-29T05:34:00Z</dcterms:modified>
  <cp:revision>6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964861C5341F18EC17F3A01940E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ZDNjNTllZGQ4MzE3NzNlNTRiMmIwY2Y1YjE3NjQiLCJ1c2VySWQiOiIxNjM3Mjc5NDAzIn0=</vt:lpwstr>
  </property>
  <property fmtid="{D5CDD505-2E9C-101B-9397-08002B2CF9AE}" pid="5" name="commondata">
    <vt:lpwstr>commondata</vt:lpwstr>
  </property>
</Properties>
</file>